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4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Szécsisziget Községi Önkormányzat Képviselő-testületének</w:t>
      </w:r>
    </w:p>
    <w:p>
      <w:pPr>
        <w:pStyle w:val="Normal"/>
        <w:spacing w:lineRule="exact" w:line="164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240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8/2016. (IX. 28.) önkormányzati rendelete</w:t>
      </w:r>
    </w:p>
    <w:p>
      <w:pPr>
        <w:pStyle w:val="Normal"/>
        <w:spacing w:lineRule="exact" w:line="164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152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z egészségügyi alapellátásról és körzeteinek kialakításáról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Szécsisziget Községi Önkormányzat Képviselő-testülete az egészségügyi alapellátásról szóló 2015. évi CXXIII. törvény 6. § (1) bekezdésében kapott felhatalmazás alapján, az Alaptörvény 32. cikk (1) bekezdés a) pontjában, továbbá Magyarország helyi önkormányzatairól szóló 2011. évi CLXXXIX. törvény 13. § (1) bekezdés 4. pontjában meghatározott feladatkörében eljárva a következőket rendeli el: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§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elet hatálya kiterjed Szécsisziget község közigazgatási területén területi ellátási kötelezettséggel működő háziorvosi körzetre, házi gyermekorvosi körzetre, fogorvosi körzetre, védőnői ellátás körzetére, orvosi, fogorvosi ügyeletre és az iskola-egészségügyi ellátásra.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§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(1) A háziorvosi, házi gyermekorvosi feladatokat ellátó területi ellátási kötelezettséggel működő háziorvosi körzet: Lovászi Község Önkormányzata, Kerkateskánd Község Önkormányzata, Szécsisziget Község Önkormányzata, közigazgatási területével megegyező terület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(2) A háziorvosi körzet székhelye: 8878 Lovászi, Lakótelep 84.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 xml:space="preserve">(3) A háziorvosi, házi gyermekorvosi feladatok ellátásához kapcsolódó ügyeleti ellátást az önkormányzat a Lenti Kistérség Többcélú Társulásának feladatellátásában a társulás tagjaként biztosítja. Az ügyeleti ellátás helye: </w:t>
        <w:br/>
        <w:t>8960, Lenti, Templom tér 10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§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(1) A területi ellátási kötelezettséggel működő fogorvosi körzet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Lovászi Község Önkormányzata, Kerkateskánd Község Önkormányzata, Dobri Község Önkormányzata, Szécsisziget Község Önkormányzata, Tormafölde Község Önkormányzata és Tornyiszentmiklós Község Önkormányzata közigazgatási területével megegyező terület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 fogorvosi körzet székhelye: 8878 Lovászi, Lakótelep 85.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fogorvosi ügyeleti ellátásról az önkormányzat ellátási szerződés útján gondoskodik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Az ügyeleti ellátás helye: 8900. Zalaegerszeg, Ola utca 16/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§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A területi ellátási kötelezettséggel működő területi védőnői körzet: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Lovászi Község Önkormányzata, Kerkateskánd Község Önkormányzata, Szécsisziget Község Önkormányzata közigazgatási területével megegyező terület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(2) A védőnői körzet székhelye: 8878 Lovászi, Ady utca 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§</w:t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sz w:val="24"/>
          <w:szCs w:val="24"/>
        </w:rPr>
        <w:t>(1) Az iskola-egészségügyi ellátási körzet: Lovászi Község Önkormányzata és Tornyiszentmiklósi Község Önkormányzata illetékességi területén működő valamennyi köznevelési intézmény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2) Az iskola-egészségügyi körzet székhelye: 8878 Lovászi, Lakótelep 8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§</w:t>
      </w:r>
    </w:p>
    <w:p>
      <w:pPr>
        <w:pStyle w:val="Normal"/>
        <w:spacing w:before="280" w:after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Ez a rendelet 2016. október 1-jén lép hatályba. A rendelet hatálybalépésével egyidejűleg hatályát veszti </w:t>
      </w:r>
      <w:r>
        <w:rPr>
          <w:rFonts w:eastAsia="Times New Roman" w:cs="Arial" w:ascii="Arial" w:hAnsi="Arial"/>
          <w:sz w:val="24"/>
          <w:szCs w:val="24"/>
        </w:rPr>
        <w:t>Szécsisziget Községi Önkormányzat Képviselő-testületének a háziorvosi és fogorvosi körzet kialakításáról szóló 12/2006. (VIII. 10.) önkormányzati rendelete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écsisziget, 2016. szeptember 27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" w:hAnsi="Arial" w:eastAsia="Times New Roman" w:cs="Arial"/>
          <w:w w:val="96"/>
          <w:sz w:val="24"/>
          <w:szCs w:val="24"/>
        </w:rPr>
      </w:pPr>
      <w:r>
        <w:rPr>
          <w:rFonts w:eastAsia="Times New Roman" w:cs="Arial" w:ascii="Arial" w:hAnsi="Arial"/>
          <w:w w:val="98"/>
          <w:sz w:val="24"/>
          <w:szCs w:val="24"/>
        </w:rPr>
        <w:tab/>
        <w:t>Nagy István</w:t>
      </w:r>
      <w:r>
        <w:rPr>
          <w:rFonts w:eastAsia="Times New Roman" w:cs="Arial" w:ascii="Arial" w:hAnsi="Arial"/>
          <w:w w:val="96"/>
          <w:sz w:val="24"/>
          <w:szCs w:val="24"/>
        </w:rPr>
        <w:t xml:space="preserve"> </w:t>
        <w:tab/>
        <w:t>dr. Hercz Judit</w:t>
      </w:r>
    </w:p>
    <w:p>
      <w:pPr>
        <w:pStyle w:val="Normal"/>
        <w:tabs>
          <w:tab w:val="clear" w:pos="720"/>
          <w:tab w:val="center" w:pos="2268" w:leader="none"/>
          <w:tab w:val="center" w:pos="6804" w:leader="none"/>
        </w:tabs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polgármester</w:t>
        <w:tab/>
      </w:r>
      <w:r>
        <w:rPr>
          <w:rFonts w:eastAsia="Times New Roman" w:cs="Arial" w:ascii="Arial" w:hAnsi="Arial"/>
          <w:w w:val="99"/>
          <w:sz w:val="24"/>
          <w:szCs w:val="24"/>
        </w:rPr>
        <w:t>jegyző</w:t>
      </w:r>
    </w:p>
    <w:p>
      <w:pPr>
        <w:pStyle w:val="Normal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ihirdetve: 2016. szeptember 28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14"/>
        <w:ind w:left="4220" w:right="3720" w:hanging="491"/>
        <w:rPr/>
      </w:pPr>
      <w:r>
        <w:rPr>
          <w:rFonts w:eastAsia="Times New Roman" w:cs="Arial" w:ascii="Arial" w:hAnsi="Arial"/>
          <w:sz w:val="24"/>
          <w:szCs w:val="24"/>
        </w:rPr>
        <w:t>dr. Hercz Judit jegyző</w:t>
      </w:r>
      <w:bookmarkStart w:id="0" w:name="page2"/>
      <w:bookmarkEnd w:id="0"/>
    </w:p>
    <w:sectPr>
      <w:type w:val="nextPage"/>
      <w:pgSz w:w="11906" w:h="16838"/>
      <w:pgMar w:left="1420" w:right="1420" w:gutter="0" w:header="0" w:top="6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3:12:00Z</dcterms:created>
  <dc:creator>dr. Hercz Judit</dc:creator>
  <dc:description/>
  <cp:keywords/>
  <dc:language>en-US</dc:language>
  <cp:lastModifiedBy>user</cp:lastModifiedBy>
  <cp:lastPrinted>2016-09-22T09:01:00Z</cp:lastPrinted>
  <dcterms:modified xsi:type="dcterms:W3CDTF">2016-09-30T09:38:00Z</dcterms:modified>
  <cp:revision>5</cp:revision>
  <dc:subject/>
  <dc:title/>
</cp:coreProperties>
</file>